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О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– адвоката С.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И.И.Р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О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09.2018 г. в АПМО поступила жалоба И.И.Р. в отношении адвоката М.О.Н. в которой сообщается, что 19.08.2017 г. адвокат осуществляла защиту заявителя в порядке ст. 51 УПК РФ, адвокат не беседовала с заявителем, не заявляла ходатайств в защиту И.И.Р., не поинтересовалась откуда у него телесные повреждения, приняла поручение с нарушением суточного срока, установленного ст. 50 УПК РФ. 21.08.2017 г. адвокат защищала заявителя в суде при рассмотрении вопроса об избрании меры пресечения, постановление суда не обжалов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светокопии протоколов процессуальных действий:</w:t>
      </w:r>
    </w:p>
    <w:p>
      <w:pPr>
        <w:pStyle w:val="Normal"/>
        <w:jc w:val="both"/>
        <w:rPr/>
      </w:pPr>
      <w:r>
        <w:rPr/>
        <w:t>- постановления о назначении защитника от 19.08.2017 г.;</w:t>
      </w:r>
    </w:p>
    <w:p>
      <w:pPr>
        <w:pStyle w:val="Normal"/>
        <w:jc w:val="both"/>
        <w:rPr/>
      </w:pPr>
      <w:r>
        <w:rPr/>
        <w:t>- ордера адвоката № 098Х от 19.08.2017 г. на защиту заявителя в порядке ст. 51 УПК РФ;</w:t>
      </w:r>
    </w:p>
    <w:p>
      <w:pPr>
        <w:pStyle w:val="Normal"/>
        <w:jc w:val="both"/>
        <w:rPr/>
      </w:pPr>
      <w:r>
        <w:rPr/>
        <w:t>- протокола задержания подозреваемого И.И.Р. от 19.08.2017 г.;</w:t>
      </w:r>
    </w:p>
    <w:p>
      <w:pPr>
        <w:pStyle w:val="Normal"/>
        <w:jc w:val="both"/>
        <w:rPr/>
      </w:pPr>
      <w:r>
        <w:rPr/>
        <w:t>- протокола допроса подозреваемого И.И.Р. от 19.08.2017 г.;</w:t>
      </w:r>
    </w:p>
    <w:p>
      <w:pPr>
        <w:pStyle w:val="Normal"/>
        <w:jc w:val="both"/>
        <w:rPr/>
      </w:pPr>
      <w:r>
        <w:rPr/>
        <w:t>- протокола выемки от 21.08.2017 г.;</w:t>
      </w:r>
    </w:p>
    <w:p>
      <w:pPr>
        <w:pStyle w:val="Normal"/>
        <w:jc w:val="both"/>
        <w:rPr/>
      </w:pPr>
      <w:r>
        <w:rPr/>
        <w:t>- постановления Ш. городского суда МО от 21.08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ь заявителя поддержал доводы жалобы, дополнительно пояснив, что адвокат М.О.Н. формально отнеслась к исполнению своих обязанностей, в результате чего заявитель признался в совершении преступления, что в настоящее время не находит своего подтверждения. Телесные повреждения заявитель зафиксировал 22.08.2017 г., а экспертиза была проведена 23.08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представителя заявителя к материалам дисциплинарного производства приобщена светокопия заключения эксперта № 209 от 23.08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из которых следует, что осуществляла защиту заявителя в порядке ст. 51 УПК РФ в период с 19.08.2017 г. по 17.10.2017 г., в дальнейшем его защиту последовательно осуществляли несколько адвокатов по соглашению. Адвокат интересовалась у заявителя о наличии телесных повреждений, на что тот ответил, что они были получены ранее и не связаны с уголовным преследованием. Заявителю вслух зачитывались его права, он не отказался от беседы с адвокатом, но от защитника по назначению не отказывался. В судебном заседании 21.08.2017 г. адвокат поддержала позицию заявителя, что подтверждается протоколом судебного заседания, после судебного заседания беседовала с ним и он отказался от обжалования избранной меры пресе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светокопии процессуальных документов, аналогичные представленным заявителем, а также протокол явки заявителя с повинной от 19.08.2017 г.; протокол допроса обвиняемого И.И.Р. от 25.08.2017 г.; объяснения И.И.Р. от 19.08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представителя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 М.О.Н. осуществляла защиту заявителя И.И.Р. в порядке ст. 51 УПК РФ в период с 19.08.2017 г. по 17.10.2017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п. 1 ст. 23, п.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ем не представлено доказательств доводов, изложенных в жалобе. Напротив, как следует из представленных адвокатом светокопий процессуальных документов, И.И.Р. 19.08.2017 г. добровольно заявил о совершении преступления и дал объяснения по инкриминируемому деянию. Впоследствии он подтвердил свои показания в ходе его допроса в качестве подозреваемого 19.08.2017 г. и обвиняемого 25.08.2017 г. При этом, ни в одном из представленных Комиссии протоколов следственных действий заявитель не отказывался от защитника М.О.Н., не приносил жалоб и замечаний на её действия. Никаких жалоб не поступило и после того, как адвокат не обжаловала постановление Ш. городского суда МО от 21.08.2017 г. об избрании в отношении заявителя меры пресечения в виде заключения под страж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я считает, что защита по уголовному делу не может быть сведена к излишней формализации процесса, когда адвокат должен письменно разъяснять своему доверителю каждое из его процессуальных прав, письменно согласовывать тактику защиты и т.п. Это не предусмотрено и Стандартом осуществления адвокатом защиты в уголовном судопроизводстве (принят </w:t>
      </w:r>
      <w:r>
        <w:rPr>
          <w:lang w:val="en-US"/>
        </w:rPr>
        <w:t>VIII</w:t>
      </w:r>
      <w:r>
        <w:rPr/>
        <w:t xml:space="preserve"> Всероссийским съездом адвокатов 20.04.2017 г.) Безусловно, по сложившейся практике адвокат должна была по просьбе заявителя обжаловать постановление суда об избрании в отношении него меры пресечения. Однако, нельзя считать, что исполнение адвокатом этой обязанности должно сводиться к жалобе ради жалобы. Получение письменного отказа от обжалования КПЭА предусматривает только для приговора суда (п. 4 ст. 13). Как следует из объяснений адвоката и это не опровергается заявителем, она разъяснила И.И.Р. отсутствие оснований для подачи жалобы и он с этим согласил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оме того, здесь Комиссия считает необходимым учитывать, что о якобы имевшем место нарушении 24-часового срока, предусмотренного ст. 50 УПК РФ, как и о других нарушениях, включая отсутствие жалобы на постановление суда об избрании меры пресечения, И.И.Р. заявил только спустя 14 месяцев после совершения предполагаемых нарушений адвокатом и уже после того как его защиту стали осуществлять адвокаты по согла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ная представителем заявителя светокопия заключения эксперта от 23.08.2017 г. содержит вывод о том, что перечисленные в заключении телесные повреждения заявителя образовались около 5-7 дней до момента освидетельствования. Данный вывод не противоречит объяснениям адвоката о том, что заявитель сообщил ей, что данные повреждения не связаны с осуществлением в отношении него уголовного преследования. При этом сама экспертиза проводилась на основании постановления того же следователя, в производстве которого находилось уголовное дело по обвинению заявител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лее Комиссия отмечает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принятым подходом является требование к заявителю, обвиняющего адвоката в бездействии, точно и полно, со ссылками на материалы дела, обосновывать необходимость заявления тех или иных ходатайств, т.к. количество последних само по себе не может свидетельствовать о том, что адвокат при осуществлении защиты проявил недопустимую пассивность - в адвокатской практике описывается множество примеров, когда заявление определённого ходатайства нецелесообразно, поскольку это может впоследствии навредить подзащитному. 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М.О.Н. вследствие отсутствия в её действиях нарушения законодательства об адвокатской деятельности и КПЭА и надлежащем исполнении своих обязанностей перед доверителем И.И.Р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О.Н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И.И.Р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3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4:36:00Z</dcterms:modified>
  <cp:revision>8</cp:revision>
  <dc:subject/>
  <dc:title>ЗАКЛЮЧЕНИЕ  КВАЛИФИКАЦИОННОЙ КОМИССИИ</dc:title>
</cp:coreProperties>
</file>